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ozhukh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ozhukhovskoy» находится в городе Москва. Этот отель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ya Kozhukhovskaya, 32 k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