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asnodarsko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rasnodarskoj» расположен в городе Москва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ublino, Krasnodarskaya, 38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