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ovish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lovishersko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ovisherskaya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