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loy Gruz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loy Gruzinskoy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Gruzinskaya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