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oy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loy Morskoy» расположен в городе Санкт-Петербург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Morskay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