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loy Tul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ment Na Maloy Tulskoy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Утюг, Полотенца для пляжа/бассейна, Массаж, Прокат велосипедов, Рыбалка, Бесплатный Wi-Fi, Трансфер от/до аэропорта, Номера для некурящих, Номера со звукоизоляцией, Отопление, Прокат автомобилей, Стиральная машина, Чистка обуви, Патио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Tulskaya Street 6, Ap. 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