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anezh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anezhnom» находится в городе Санкт-Петер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Утюг, Джакузи, Полотенца для пляжа/бассейна, Бесплатный Wi-Fi, Трансфер от/до аэропорта, Люкс для новобрачных, Номера для некурящих, Номера со звукоизоляцией, Отопление, Стиральная машина, Ускоренная регистрация заезда и выезда, Индивидуальная регистрация заезда и отъезда, Камин, Посудомоечная машин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nezhniy Pereulok 15/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