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Marksist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Marksistskoy» расположен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Кондиционер, Номера для некурящих, Отопление, Стиральная машин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arksistskaya 1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