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tusevicha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tusevicha 54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tusevicha, 54/1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