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atusyev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atusyevicha» расположен в городе Минск. Этот отель находится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ifferent addresses in Minsk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