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inskoy» расположен в городе Калининград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skaya 2, apt.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