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orsh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orshanskaya» находится в 1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hanskaya,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