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Moskov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Moskovskoy» находится в центре города Пушкин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Номера для некурящих, Отопление, Стиральная машина, Часовня, Камин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skovskaya Ulitsa Dom 24,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