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na Moyk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na Moyke» расположен в городе Санкт-Петербург. Этот отель находится в живописном центре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оплени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Naberezhnaya reki Moyki 24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