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ukomol'nom proyez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ukomol'nom proyezde» находится в городе Москва. Этот отель находится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ukomol'nyy proyezd, 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