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zymta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zymta River» расположен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