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Nauki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Nauki 15» находится в городе Санкт-Петербург. Этот отель находится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auki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