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Nema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Nemanskoy» находится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manskaya, 8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