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eseb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esebrskoy» находится в городе Сочи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ebrskay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