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Ne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Nevskoy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Трансфер от/до аэропорта, Кондиционер, Отопление, Стираль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evskaya 12А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