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Nezavisim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Nezavisimosti» находится в городе Минс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6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