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fia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Кондиционер, Номера для некурящих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8 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