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kho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khotnom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etniy Pereulok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