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Pulko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Pulkovskaya» расположен в 1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ulkovskogo 8, korp 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