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ul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ulkovskom» расположен в городе Санкт-Петербург. Этот отель находится в 1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Магазины, Номера для некурящих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ye Shosseе 26, Bld. 7,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