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ulkovskom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ulkovskom Shosse» расположен в городе Санкт-Петербург. Этот отель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oe Shosse 14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