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Reki Moyk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Reki Moyka 28» находится в городе Санкт-Петербург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Джакуз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a,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