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ubinshteyn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ubinshteyna 15»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Номера со звукоизоляцией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hteyn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