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оло Диагностического цен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коло Диагностического центра расположены в живописном центре города Иркут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Номера для аллергиков, Номера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дова, д.9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