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emi Ugl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emi Uglah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Moskovskaya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