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abol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abolovskoy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bolovka Ulitsa, 2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