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erba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erbakovskom» расположен в центре города Казань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rbakovskiy pereulok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