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илл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иллера находятся в 3 км от центра города Калининград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уна, Wi-Fi, Доступ в интернет, Круглосуточная стойка регистрации, Номера со звукоизоляцией, Отопление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ллера, д.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