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ish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ishkova» находится в городе Воронеж. Этот отель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shkova, 142/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