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mitovskom Proez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mitovskom Proezde» расположен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tovskiy Proezd,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