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hmitovskom Proyez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hmitovskom Proyezde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mitovskij Proyezd, 4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