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mitovskom Proyezde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mitovskom Proyezde 8» находится в городе Москва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iy proyezd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