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uv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uvalova» расположен в городе Санкт-Петербург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uvalova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