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kach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kachkova» расположен в городе Ростов-на-Дону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Номера для некурящих, Отопление, Услуги консьерж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Skochkova 5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