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passkom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passkom 4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sskiy pereulok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