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passkom Pereul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passkom Pereulke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sskiy Perulok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