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redne-Moskovskoy 6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redne-Moskovskoy 62a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dne-Moskovskaya, 62a, apt. 10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