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urg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urganova» расположен в городе Могилев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rganova 21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