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Varshavskoy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Varshavskoy 19» расположен в 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arshavskaya 19, Bldg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