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arshavskoy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arshavskoy 23» находится в городе Санкт-Петербург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, 23/3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