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ensko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enskoy 5» расположен в городе Колпино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Номера для аллергиков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nska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