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ery Horuzhey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ery Horuzhey 26»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y Horuzhey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