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ishn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ishnevskogo» расположен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shnevskogo 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