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ishnyak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ishnyakovskoy»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shnyakovskiy Pereulok, 27/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