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or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orovskogo» находится в городе Сочи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rovskogo 4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